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ider these two descriptions. Which one is Engfish and which one is not? Why?</w:t>
      </w:r>
    </w:p>
    <w:p>
      <w:pPr>
        <w:pStyle w:val="Normal"/>
        <w:rPr>
          <w:rFonts w:ascii="Southern" w:hAnsi="Southern" w:eastAsia="Southern" w:cs="Southern"/>
          <w:b/>
          <w:b/>
          <w:bCs/>
        </w:rPr>
      </w:pPr>
      <w:r>
        <w:rPr>
          <w:rFonts w:eastAsia="Southern" w:cs="Southern" w:ascii="Southern" w:hAnsi="Southern"/>
          <w:b/>
          <w:bCs/>
        </w:rPr>
      </w:r>
    </w:p>
    <w:p>
      <w:pPr>
        <w:pStyle w:val="Normal"/>
        <w:jc w:val="center"/>
        <w:rPr>
          <w:rFonts w:ascii="Southern" w:hAnsi="Southern" w:eastAsia="Southern" w:cs="Southern"/>
          <w:sz w:val="24"/>
          <w:szCs w:val="24"/>
        </w:rPr>
      </w:pPr>
      <w:r>
        <w:rPr>
          <w:rFonts w:eastAsia="Southern" w:cs="Southern" w:ascii="Southern" w:hAnsi="Southern"/>
          <w:b/>
          <w:bCs/>
          <w:sz w:val="24"/>
          <w:szCs w:val="24"/>
        </w:rPr>
        <w:t>Sunrise</w:t>
      </w:r>
    </w:p>
    <w:p>
      <w:pPr>
        <w:pStyle w:val="Normal"/>
        <w:jc w:val="center"/>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ind w:firstLine="288"/>
        <w:rPr>
          <w:rFonts w:ascii="Southern" w:hAnsi="Southern" w:eastAsia="Southern" w:cs="Southern"/>
        </w:rPr>
      </w:pPr>
      <w:r>
        <w:rPr>
          <w:rFonts w:eastAsia="Southern" w:cs="Southern" w:ascii="Southern" w:hAnsi="Southern"/>
        </w:rPr>
        <w:t>In that hushed moment before dawn broke and the sky was like back velvet, there was a hovering solitude as all creatures waited for Midnight to disrobe her garments. Suddenly, golden light radiated forth from trembling clouds. The branches of the trees began to do deep knee bends to get the circulation going again as all the awaiting animals began a symphony of noise: birdlings warbled in chorus, puppies yapped in counterpoint, insects buzzed in harmony—while the concert master, the breeze himself, tickled the undersides of the leaves in the trees.</w:t>
      </w:r>
    </w:p>
    <w:p>
      <w:pPr>
        <w:pStyle w:val="Normal"/>
        <w:spacing w:lineRule="atLeast" w:line="480"/>
        <w:rPr>
          <w:rFonts w:ascii="Southern" w:hAnsi="Southern" w:eastAsia="Southern" w:cs="Southern"/>
          <w:sz w:val="24"/>
          <w:szCs w:val="24"/>
        </w:rPr>
      </w:pPr>
      <w:r>
        <w:rPr>
          <w:rFonts w:eastAsia="Southern" w:cs="Southern" w:ascii="Southern" w:hAnsi="Southern"/>
          <w:sz w:val="24"/>
          <w:szCs w:val="24"/>
        </w:rPr>
      </w:r>
    </w:p>
    <w:p>
      <w:pPr>
        <w:pStyle w:val="Normal"/>
        <w:spacing w:lineRule="atLeast" w:line="480"/>
        <w:jc w:val="center"/>
        <w:rPr>
          <w:rFonts w:ascii="Southern" w:hAnsi="Southern" w:eastAsia="Southern" w:cs="Southern"/>
          <w:b/>
          <w:b/>
          <w:bCs/>
          <w:sz w:val="24"/>
          <w:szCs w:val="24"/>
        </w:rPr>
      </w:pPr>
      <w:r>
        <w:rPr>
          <w:rFonts w:eastAsia="Southern" w:cs="Southern" w:ascii="Southern" w:hAnsi="Southern"/>
          <w:b/>
          <w:bCs/>
          <w:sz w:val="24"/>
          <w:szCs w:val="24"/>
        </w:rPr>
        <w:t>Sunrise (2)</w:t>
      </w:r>
    </w:p>
    <w:p>
      <w:pPr>
        <w:pStyle w:val="Normal"/>
        <w:spacing w:lineRule="atLeast" w:line="480"/>
        <w:jc w:val="center"/>
        <w:rPr>
          <w:rFonts w:ascii="Southern" w:hAnsi="Southern" w:eastAsia="Southern" w:cs="Southern"/>
          <w:b/>
          <w:b/>
          <w:bCs/>
          <w:sz w:val="24"/>
          <w:szCs w:val="24"/>
        </w:rPr>
      </w:pPr>
      <w:r>
        <w:rPr>
          <w:rFonts w:eastAsia="Southern" w:cs="Southern" w:ascii="Southern" w:hAnsi="Southern"/>
          <w:b/>
          <w:bCs/>
          <w:sz w:val="24"/>
          <w:szCs w:val="24"/>
        </w:rPr>
      </w:r>
    </w:p>
    <w:p>
      <w:pPr>
        <w:pStyle w:val="Normal"/>
        <w:ind w:firstLine="288"/>
        <w:rPr>
          <w:rFonts w:ascii="Southern" w:hAnsi="Southern" w:eastAsia="Southern" w:cs="Southern"/>
        </w:rPr>
      </w:pPr>
      <w:r>
        <w:rPr>
          <w:rFonts w:eastAsia="Southern" w:cs="Southern" w:ascii="Southern" w:hAnsi="Southern"/>
        </w:rPr>
        <w:t>I shivered in the dark. My nose started to run. On the other side of Hennly’s pasture, about a quarter of a mile away, diesel trucks rumbled along the highway with their lights on. I sat on a mean rock in the dark listening to the trucks.</w:t>
      </w:r>
    </w:p>
    <w:p>
      <w:pPr>
        <w:pStyle w:val="BodyText2"/>
        <w:rPr/>
      </w:pPr>
      <w:r>
        <w:rPr/>
        <w:t>The last truck by thundered away down the highway. The sounded faded away to a mute grumble. For several minutes there was a silent red glow in the distance, and I couldn’t hear anything at all because my ears were still filled with the engines and whirring tires. Then the glow faded and my ears went empty. I heard the weeds brushing against my feet. I felt a soft wind come up. Sometimes I could hear water lapping in the creek that wound through the pasture. After a few moments I heard another truck coming, just a whisper at first, mumbling low like it was pushing the sound ahead of it kind of angry, then louder and louder until it was booming right in front of me, the tires zinging over the pavement, then past me with the engine growing dull and retarded and passing another truck coming from the other direction in a flash of mixed up lights, with a new sound grumbling back toward me.</w:t>
      </w:r>
    </w:p>
    <w:p>
      <w:pPr>
        <w:pStyle w:val="Normal"/>
        <w:ind w:firstLine="288"/>
        <w:rPr>
          <w:rFonts w:ascii="Southern" w:hAnsi="Southern" w:eastAsia="Southern" w:cs="Southern"/>
        </w:rPr>
      </w:pPr>
      <w:r>
        <w:rPr>
          <w:rFonts w:eastAsia="Southern" w:cs="Southern" w:ascii="Southern" w:hAnsi="Southern"/>
        </w:rPr>
        <w:t>And somehow it was light. I don’t know when or how. I just realized I could see mist hovering over the creek like faint smoke. A few cars appeared on the highway, some without lights, zizzing along like dark beetles.</w:t>
      </w:r>
    </w:p>
    <w:p>
      <w:pPr>
        <w:pStyle w:val="Normal"/>
        <w:ind w:firstLine="288"/>
        <w:rPr>
          <w:rFonts w:ascii="Southern" w:hAnsi="Southern" w:eastAsia="Southern" w:cs="Southern"/>
        </w:rPr>
      </w:pPr>
      <w:r>
        <w:rPr>
          <w:rFonts w:eastAsia="Southern" w:cs="Southern" w:ascii="Southern" w:hAnsi="Southern"/>
        </w:rPr>
        <w:t>Just light. Gray at first. On the other side of the highway the woods took shape, black and smoky and wet. While the mist in the pasture faded gradually and the rim of the mountain in the west looked silv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outhern">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uthern" w:hAnsi="Southern" w:eastAsia="Southern" w:cs="Southern"/>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pPr>
    <w:rPr>
      <w:rFonts w:ascii="Southern" w:hAnsi="Southern" w:eastAsia="Southern" w:cs="Souther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24:00Z</dcterms:created>
  <dc:creator>Dr. Kristi Siegel</dc:creator>
  <dc:description/>
  <dc:language>en-US</dc:language>
  <cp:lastModifiedBy>Kristi Siegel</cp:lastModifiedBy>
  <dcterms:modified xsi:type="dcterms:W3CDTF">2002-01-22T23:24:00Z</dcterms:modified>
  <cp:revision>2</cp:revision>
  <dc:subject/>
  <dc:title>Sunrise</dc:title>
</cp:coreProperties>
</file>